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1/2020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PRESTAÇÃO DE SERVIÇOS DE TELECOMUNICAÇÕES NAS MODALIDADES SERVIÇOS DE TELEFONIA MÓVEL - SMP (SERVIÇO MÓVEL PESSOAL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58.01.031.7001.2.001 (OUTROS SERVIÇOS TERCEIROS / PESSOA JURÍDICA). O VALOR GLOBAL É DE R$ 3.452,40 (TRÊS MIL, QUATROCENTOS E CINQUENTA E DOIS REAIS E QUARENTA CENTAVOS E O VALOR MENSAL É DE R$ 287,70 (DUZENTOS E OITENTA E SETE REAIS E SETENTA CENTAVO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4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4/2020 A 3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Steve Jobs</dc:creator>
  <dc:description/>
  <cp:keywords/>
  <dc:language>en-US</dc:language>
  <cp:lastModifiedBy>User</cp:lastModifiedBy>
  <cp:lastPrinted>2019-03-18T11:27:00Z</cp:lastPrinted>
  <dcterms:modified xsi:type="dcterms:W3CDTF">2020-04-02T13:03:00Z</dcterms:modified>
  <cp:revision>2</cp:revision>
  <dc:subject/>
  <dc:title>DIARIO OFICIAL EXECUTIVO</dc:title>
</cp:coreProperties>
</file>